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28/04/2022</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due </w:t>
      </w:r>
      <w:r>
        <w:rPr/>
        <w:t xml:space="preserve">il giorno </w:t>
      </w:r>
      <w:r>
        <w:rPr>
          <w:b/>
          <w:bCs/>
        </w:rPr>
        <w:t xml:space="preserve">Ventotto </w:t>
      </w:r>
      <w:r>
        <w:rPr/>
        <w:t xml:space="preserve">del mese di </w:t>
      </w:r>
      <w:r>
        <w:rPr>
          <w:b/>
          <w:bCs/>
        </w:rPr>
        <w:t xml:space="preserve">Aprile </w:t>
      </w:r>
      <w:r>
        <w:rPr/>
        <w:t>alle ore 16:00 presso questa Sede Municipale, a seguito di convocazione disposta nei modi di legge in seduta pubblica ordinaria urgente, si è riunito il Consiglio Comunale, in 1° convocazione, per procedere alla trattazione dell’argomento iscritto al seguente Ordine del Giorno:</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6"/>
        <w:gridCol w:w="29"/>
        <w:gridCol w:w="7837"/>
      </w:tblGrid>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ISTITUZIONAL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PROCESSO VERBALE DELLA SEDUTA DI CONSIGLIO COMUNALE DEL 14 MARZO 2022.</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CAZIONI ORGANI ISTITUZIONALI</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FINANZIAR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3</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RENDICONTO DELL'ESERCIZIO FINANZIARIO 2021 ED ALLEGATI</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UAP - SU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4</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I BORGHI PIU' BELLI D'ITALIA": CONDIVISIONE STATUTO E CARTA DI QUALITA' E RICHIESTA DI AMMISSIONE AL CLUB PER IL BORGO STORICO DI MONTEVAGO.</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ISTITUZIONAL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5</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ISTITUZIONE COMMISSIONE SPECIALE PER LE RISORSE IDRICHE.</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6</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 xml:space="preserve"> </w:t>
            </w:r>
            <w:r>
              <w:rPr/>
              <w:t>INTERROGAZIONE DEL GRUPPO CONSILIARE RINNOVIAMO MONTEVAGO DEL 08.02.2022 PROT. 1491 LAVORI INCOMPLETI SCUOLA ELEMENTARE</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1</w:t>
      </w:r>
    </w:p>
    <w:p>
      <w:pPr>
        <w:pStyle w:val="Normal"/>
        <w:bidi w:val="0"/>
        <w:ind w:left="0" w:right="0" w:hanging="0"/>
        <w:rPr/>
      </w:pPr>
      <w:r>
        <w:rPr/>
        <w:t>Assenti:    1</w:t>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la Signora Antonia MIGLIORE in qualità di </w:t>
      </w:r>
      <w:r>
        <w:rPr>
          <w:b/>
          <w:bCs/>
        </w:rPr>
        <w:t>P</w:t>
      </w:r>
      <w:r>
        <w:rPr>
          <w:b/>
        </w:rPr>
        <w:t>RESIDENTE DEL CONSIGLIO COMUNALE</w:t>
      </w:r>
      <w:r>
        <w:rPr/>
        <w:t xml:space="preserve">, assistita dal </w:t>
      </w:r>
      <w:r>
        <w:rPr>
          <w:b/>
          <w:bCs/>
        </w:rPr>
        <w:t>VICES</w:t>
      </w:r>
      <w:r>
        <w:rPr>
          <w:b/>
        </w:rPr>
        <w:t>EGRETARIO COMUNALE REGGENTE</w:t>
      </w:r>
      <w:r>
        <w:rPr/>
        <w:t xml:space="preserve"> </w:t>
      </w:r>
      <w:r>
        <w:rPr>
          <w:b/>
          <w:bCs/>
        </w:rPr>
        <w:t>D</w:t>
      </w:r>
      <w:r>
        <w:rPr>
          <w:b/>
        </w:rPr>
        <w:t>ott. Luigi CALAMI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PRESIDENTE,</w:t>
      </w:r>
      <w:r>
        <w:rPr/>
        <w:t xml:space="preserve"> aperti i lavori, chiamato l’appello nominale dei Consiglieri, accertata la presenza del numero legale per la validità della seduta, dichiara aperti i lavori consiliari e con l’assenso del Consiglio designa scrutatori i Consiglieri: Valentina GULOTTA, Giovanni CUTRERA e Giuseppe ARCURI. Indi, pone a votazione il primo punto dell’O.d.G. avente ad oggetto: </w:t>
      </w:r>
      <w:r>
        <w:rPr>
          <w:b/>
        </w:rPr>
        <w:t xml:space="preserve">“APPROVAZIONE   PROCESSO VERBALE DELLA SEDUTA DI CONSIGLIO COMUNALE DEL 14.03.2022”. </w:t>
      </w:r>
    </w:p>
    <w:p>
      <w:pPr>
        <w:pStyle w:val="Normal"/>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Consigliere ARCURI, </w:t>
      </w:r>
      <w:r>
        <w:rPr/>
        <w:t xml:space="preserve">chiesta ed ottenuta la parola, dice che si vuole soffermare sull’intervento in merito all'interrogazione posta dal Gruppo di minoranza, la cui risposta da parte dell’amministrazione è stata sintetizzata in maniera estrema. Per tale motivo, vuole attenzionare principalmente la parte in cui qualcuno raccontava di aver sentito dire che c'era stato un disguido, che avevano letto il regolamento comunale piuttosto che il bando. Osserva, che non si possono dare credito a voci di questo tipo soprattutto quando si è in presenza di un verbale,  precisamente del verbale numero tre del 20/12/2021 in cui è  riportato a pagina tre, legge testualmente:”… </w:t>
      </w:r>
      <w:r>
        <w:rPr>
          <w:i/>
          <w:iCs/>
        </w:rPr>
        <w:t>è ammesso a partecipare alla prova orale il candidato che raggiunga il punteggio di almeno 28/40 nella prova scritta</w:t>
      </w:r>
      <w:r>
        <w:rPr/>
        <w:t>;” Pertanto, è inammissibile dice,   che si dica qualcosa che non sta assolutamente né in cielo né in ter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PRESIDENTE, </w:t>
      </w:r>
      <w:r>
        <w:rPr/>
        <w:t>intervenuto, chiede al Consigliere Arcuri se</w:t>
      </w:r>
      <w:r>
        <w:rPr>
          <w:b/>
          <w:bCs/>
        </w:rPr>
        <w:t xml:space="preserve"> </w:t>
      </w:r>
      <w:r>
        <w:rPr/>
        <w:t>sta contestando il fatto che il verbale non riporta ciò che è stato detto nella seduta del Consiglio comunale oppure sta facendo una valutazione di ciò che è stato detto in quella sedu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t>, risponde, che sta facendo semplicemente un interv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chiede se ci sono integrazioni da fare e da sottoporre al Consig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t xml:space="preserve">, risponde che vorrebbe l’integrazione del verbale della seduta precedente, ritenuto sintetico, con </w:t>
      </w:r>
      <w:bookmarkStart w:id="0" w:name="_Hlk104196307"/>
      <w:r>
        <w:rPr/>
        <w:t>la scrittura integrale dell’intervento del Sinda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bookmarkEnd w:id="0"/>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xml:space="preserve"> risponde che a chiedere l’integrazione deve essere il Sindaco o chi ha fatto la dichiar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t>, risponde, che in qualità di consigliere ha la facoltà di chiedere modifiche, e di chiedere di mettere agli atti la scrittura integrale dell’intervento del Sindaco. Chiede, al Presidente se si rifiuta di mettere agli atti quanto prodotto, e visto che gli atti del Consiglio sono legittimi, dice che il Gruppo di minoranza lo sottoscrive e con semplicità si allega. Informa, che c’è un video, che ha un audio e pertanto, si può riascoltare tutto l’intervento. Ribadisce, che non è assolutamente accettabile che si venga a raccontare qualcosa per il sentito dire e chiede di mettere agli atti il verbale della Commiss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xml:space="preserve"> ribadisce, che si possono chiede integrazioni sugli interventi personali. A tal proposito, chiede un supporto, da parte del Segretario comu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t xml:space="preserve"> chiede di emendare il te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VICE SEGRETARIO Dott. CALAMIA,</w:t>
      </w:r>
      <w:r>
        <w:rPr/>
        <w:t xml:space="preserve"> chiede quale testo vuole emen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ARCURI</w:t>
      </w:r>
      <w:r>
        <w:rPr/>
        <w:t xml:space="preserve"> risponde, che vuole emendare se è possibile il verbale. È una proposta è pertanto la si può emen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 xml:space="preserve">IL VICE SEGRETARIO Dott. CALAMIA, </w:t>
      </w:r>
      <w:r>
        <w:rPr/>
        <w:t xml:space="preserve">dice che le proposte di emendamento vanno presentate per iscrit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DE</w:t>
      </w:r>
      <w:r>
        <w:rPr/>
        <w:t>, sospende la seduta per cinque minu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VICE SEGRETARIO Dott. CALAMIA,</w:t>
      </w:r>
      <w:r>
        <w:rPr/>
        <w:t xml:space="preserve"> dice che non si può fare un emendamento al verbale, eventualmente rettificarlo e comunque il Gruppo di minoranza, può decidere di votare contrario all'approvazione del verbale della seduta preced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t xml:space="preserve"> in replica, ribadisce che si tratta di una proposta di deliberazione e pertanto la si può emendare.  Chiede, formalmente al Segretario le motivazioni per cui non può essere emendata la proposta di approvazione del verbale della seduta precedente e che le stesse vengono messe per iscritto nel presente verb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VICE SEGRETARIO Dott. CALAMIA, r</w:t>
      </w:r>
      <w:r>
        <w:rPr/>
        <w:t>ibadisce che il Gruppo di minoranza ha diritto di rettificare il verbale o eventualmente di non approvar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 xml:space="preserve">IL CONSIGLIERE ARCURI, </w:t>
      </w:r>
      <w:r>
        <w:rPr/>
        <w:t>a questo punto, formalizza la proposta di emendamento depositandola agli at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bidi w:val="0"/>
        <w:ind w:left="0" w:right="0" w:hanging="0"/>
        <w:jc w:val="both"/>
        <w:rPr/>
      </w:pPr>
      <w:r>
        <w:rPr>
          <w:b/>
          <w:bCs/>
        </w:rPr>
        <w:t>IL PRESIDENTE</w:t>
      </w:r>
      <w:r>
        <w:rPr/>
        <w:t xml:space="preserve"> propone al Consiglio Comunale il </w:t>
      </w:r>
      <w:r>
        <w:rPr>
          <w:b/>
          <w:bCs/>
        </w:rPr>
        <w:t>RINVIO</w:t>
      </w:r>
      <w:r>
        <w:rPr/>
        <w:t xml:space="preserve"> del punto all'O.d.G. alla prossima seduta di Consiglio comunale per dare la possibilità anche ad altri di poter chiedere eventuali integrazioni, e di scrivere testualmente tutto ciò che è stato dichiarato nel precedente Consiglio comunal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w:t>
      </w:r>
      <w:r>
        <w:rPr/>
        <w:t>, messa ai voti la proposta di</w:t>
      </w:r>
      <w:r>
        <w:rPr>
          <w:b/>
          <w:bCs/>
        </w:rPr>
        <w:t xml:space="preserve"> RINVIO</w:t>
      </w:r>
      <w:r>
        <w:rPr/>
        <w:t xml:space="preserve"> la dichiara </w:t>
      </w:r>
      <w:r>
        <w:rPr>
          <w:b/>
        </w:rPr>
        <w:t>Approvata</w:t>
      </w:r>
      <w:r>
        <w:rPr/>
        <w:t xml:space="preserve"> con n. 11 voti unanimi favorevoli (Gruppo Lista Civica Per Montevago e Gruppo Rinnoviamo Montev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bookmarkStart w:id="1" w:name="_Hlk89337780"/>
      <w:r>
        <w:rPr>
          <w:b/>
        </w:rPr>
        <w:t>IL PRESIDENTE</w:t>
      </w:r>
      <w:bookmarkEnd w:id="1"/>
      <w:r>
        <w:rPr>
          <w:b/>
        </w:rPr>
        <w:t xml:space="preserve">, </w:t>
      </w:r>
      <w:r>
        <w:rPr/>
        <w:t xml:space="preserve">introduce il 2° punto all’O.d.G. avente ad oggetto: </w:t>
      </w:r>
      <w:r>
        <w:rPr>
          <w:b/>
        </w:rPr>
        <w:t>“COMUNICAZIONE ORGANI ISTITUZIONALI”, c</w:t>
      </w:r>
      <w:r>
        <w:rPr/>
        <w:t xml:space="preserve">ede la parola al Sindaco On. Dott.ssa Margherita LA ROCCA. La stessa, comunica, che a causa delle abbondanti piogge si sono creati dei danni sulla strada Sajaro. E’ stato effettuato circa un mese fa, un sopralluogo da parte della Protezione Civile di Agrigento ed è stato stimato un danno di circa quattrocentotrentamila euro. Dice, che c’è stato un abbassamento della carreggiata lato monte il quale ha causato un leggero distacco della continuità del manto di usura, con lieve cedimento tra la banchina lato monte e lo stesso manto di usura. Aggiunge, che oltre alle copiose piogge, la causa, è da attribuire anche alle sorgenti presenti nel terreno, aggravando ulteriormente la situazione. Informa, che la Protezione Civile ha stilato una relazione sul danno.  Comunica, che giovedì della settimana scorsa si è avuto un contatto telefonico con la Protezione Civile dal quale è emerso che i tempi per intervenire si sarebbero allungati. Si è deciso, allora, di contattare l'Assessorato alle Infrastrutture che si è reso disponibile previa presentazione di un computo metrico e di un progetto esecutivo di finanziare l'opera. Comunica ancora, che quel tratto di strada è stata interrotta anche al passaggio dei mezzi pesanti. Tiene a precisare, che si tratta di un danno, che purtroppo non poteva essere calcolato, proprio perché causato da temporali continui. Conclude, tranquillizzando gli agricoltori, proprietari dei terreni, che al più presto si interverrà.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CONSIGLIERE ARCURI, </w:t>
      </w:r>
      <w:r>
        <w:rPr/>
        <w:t>presa la parola, dice che si trova in sintonia con l'Amministrazione. Il Gruppo è preoccupato per l’opera, è importante, dice, restituire una reggia trazzera al comune di Montevago. La loro preoccupazione va oltre perché si preoccupano dell'incolumità pubblica, di chi percorre quelle strade. A tal proposito, presentano, in corso di seduta, un'interrogazione consiliare, ne dà integrale lettura e viene acclusa al presente verbale. Pone all’ attenzione del Presidente un'altra interrogazione, circa l’accesso agli atti richiesto da una ditta, in ordine a una determinazione del IV settore, precisamente la determinazione numero 2 registro generale numero 4. Interrogano sempre il Sindaco, e chiede al Presidente del Consiglio se può darne lettura. Con l’assenso del Presidente, lo stesso, dà integrale lettura dell’interrogazione che viene acclusa al presente verb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SINDACO On. Dott.ssa Margherita LA ROCCA, </w:t>
      </w:r>
      <w:r>
        <w:rPr/>
        <w:t xml:space="preserve">intervenuta, si chiede il motivo per cui deve rispondere a un'interrogazione riguardante l’accesso agli atti.  Dice, che deve rispondere l’ufficio preposto, e si chiede ancora, quando mai l'accesso agli atti lo deve spiegare il Sindaco.  Chiarisce, che tutti i cittadini possono avanzare richiesta di accesso agli atti, ma poi nei termini di legge sarà l'ufficio preposto a dare la risposta. Si chiede allora, il Sindaco cosa c'entra? Per tale motivo anticipa che non risponderà a questa interrogazione, che non ha niente da rispondere e che ha già rispos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TE</w:t>
      </w:r>
      <w:r>
        <w:rPr/>
        <w:t xml:space="preserve"> intervenuta, precisa che non si può aprire un dibattito, acquisisce le interrogazioni e comunica, che saranno trattate nel prossimo Consiglio comunale anche se le stesse, prevedono la risposta scritta e or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L’ASSESSORE Domenico LA ROCCA</w:t>
      </w:r>
      <w:r>
        <w:rPr>
          <w:rFonts w:cs="Courier New" w:ascii="Courier New" w:hAnsi="Courier New"/>
          <w:sz w:val="20"/>
          <w:szCs w:val="20"/>
        </w:rPr>
        <w:t xml:space="preserve">, </w:t>
      </w:r>
      <w:r>
        <w:rPr/>
        <w:t>tiene a dare maggiori chiarimenti sulle due interrogazioni presentate dal Gruppo di minoranza</w:t>
      </w:r>
      <w:r>
        <w:rPr>
          <w:rFonts w:cs="Courier New" w:ascii="Courier New" w:hAnsi="Courier New"/>
          <w:sz w:val="20"/>
          <w:szCs w:val="20"/>
        </w:rPr>
        <w:t xml:space="preserve">. </w:t>
      </w:r>
      <w:r>
        <w:rPr/>
        <w:t>Dice, che risponde anche senza consultare la documentazione perchè vissute direttamente. Inizia dalla seconda interrogazione, e rivolgendosi al Consigliere Arcuri dice che darà una risposta sintetica, fermo restando, che in seguito l’ufficio darà una risposta più articolata e per iscritto. Racconta, che quando è pervenuta la richiesta di accesso agli atti da parte di M. Titone è stato subito controllato il carteggio, e al contempo, si è dato subito mandato all’ufficio  di garantire la rotazione delle imprese. In seguito, il Sig. M. Titone, è stato contattato dall'ufficio, lo stesso, comunicava la non disponibilità ad eseguire dei lavori per il comune di Montevago. Aggiunge, che l’ha incontrato personalmente e alla presenza di altre persone   ha ribadito la volontà di non voler lavorare per il comune. Si meraviglia, che la ditta non è disponibile a fare il lavoro e poi, invia al comune una richiesta di accesso agli atti. Comunica, al consigliere Arcuri che su questa interrogazione è stata presentata con notevole ritardo, perché l'interessato ha avuto già la risposta. Per quanto riguarda invece la prima interrogazione, sulla strada Sajaro, informa che in seguito alle copiose piogge si è verificato uno smottamento, aggiungendo, che è una caratteristica di tutta quell'area. E’ stato fatto il sopralluogo con la Protezione Civile, è stato richiesto il finanziamento, l'ufficio si è attivato dando l'incarico a un geologo. Dice ancora, che da parte dell’Amministrazione c'è la massima disponibilità a coinvolgere chiunque, a confrontarsi con chiunque, per cui non comprende il motivo che il Gruppo di minoranza intente mettere in difficoltà l'Amministrazione.  Informa, che nella giornata odierna, si è riunita la commissione articolo cinque, dove si sono individuate delle linee guida elaborate dall' Ing. Lovoy. Si collabora per raggiungere l’obbiettivo di completare le pratiche e far percepire gli incentivi alla gente.  Invita, il Gruppo di minoranza a confrontarsi sulle cose serie e capire quello che insieme si può fare. Oggi il Consiglio Comunale tratterà un punto importante, quello della costituzione della Commissione per le risorse idriche e che a suo dire, su quelle cose si deve par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Conclude, suggerendo al gruppo di minoranza, di essere disponibile a fare incontri per discutere come portare avanti le cose e  non affrontarli solo in Consiglio comu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ringrazia l’Assessore La Rocca per le delucidazioni date e comunica che le presenti interrogazioni dovranno avere da parte degli interrogati risposta scri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IMPASTATO</w:t>
      </w:r>
      <w:r>
        <w:rPr/>
        <w:t xml:space="preserve">, vuole ricordare, che si tratta di un'opera pubblica a cui è stata fatta un'integrazione di sessantamila euro, che secondo lui, doveva essere un debito fuori bilancio, pertanto il gruppo nutre un profondo dubbio. Aggiunge, che il Gruppo è favorevole nel portare avanti le cose, crede che ci sia l'interesse di tutti per portarli avanti  e nel migliore modo poss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 xml:space="preserve">IL PRESIDENTE, </w:t>
      </w:r>
      <w:r>
        <w:rPr/>
        <w:t xml:space="preserve">introduce il 3° punto all’O.d.G. avente ad oggetto: </w:t>
      </w:r>
      <w:r>
        <w:rPr>
          <w:b/>
        </w:rPr>
        <w:t>“APPROVAZIONE RENDICONTO DELL’ESERCIZIO FINANZIARIO 2021 ED ALLEGATI”,</w:t>
      </w:r>
      <w:bookmarkStart w:id="2" w:name="_Hlk50966911"/>
      <w:r>
        <w:rPr>
          <w:b/>
        </w:rPr>
        <w:t xml:space="preserve"> </w:t>
      </w:r>
      <w:r>
        <w:rPr/>
        <w:t>dopo avere dato lettura della proposta, cede la parola</w:t>
      </w:r>
      <w:r>
        <w:rPr>
          <w:b/>
        </w:rPr>
        <w:t xml:space="preserve"> a</w:t>
      </w:r>
      <w:r>
        <w:rPr/>
        <w:t>l Resp.le del settore II Programmazione Finanziaria e Gestione delle Risorse Umane Dott. Giuseppe CAMBRIA</w:t>
      </w:r>
      <w:bookmarkEnd w:id="2"/>
      <w:r>
        <w:rPr/>
        <w:t xml:space="preserve"> per illustrare dettagliatamente la proposta. Lo stesso, riferisce che il Rendiconto 2021 ha una disponibilità di cinquecentocinquantanovemila settecentosettantadue/72 euro. Ha fatto registrare nel nello stesso esercizio cospicue entrate per contributi statali e regionali e la situazione rispetto all'esercizio precedente è nettamente migliorata. Informa, che molti di questi trasferimenti</w:t>
      </w:r>
      <w:r>
        <w:rPr>
          <w:rFonts w:cs="Courier New" w:ascii="Courier New" w:hAnsi="Courier New"/>
          <w:sz w:val="20"/>
          <w:szCs w:val="20"/>
        </w:rPr>
        <w:t xml:space="preserve"> </w:t>
      </w:r>
      <w:r>
        <w:rPr/>
        <w:t>sono avvenuti a fine anno e quindi non si è potuto impegnare la spesa, ma, sono state apportate nelle parti accantonate e vincolate.</w:t>
      </w:r>
      <w:r>
        <w:rPr>
          <w:rFonts w:cs="Courier New" w:ascii="Courier New" w:hAnsi="Courier New"/>
          <w:sz w:val="20"/>
          <w:szCs w:val="20"/>
        </w:rPr>
        <w:t xml:space="preserve"> </w:t>
      </w:r>
      <w:r>
        <w:rPr/>
        <w:t>Riassume i contenuti della proposta dando contezza dei risultati di amministrazione, che si chiudono con un avanzo di amministrazione al 31.12.2021 pari ad € 2.137.378,57 e così composto;</w:t>
      </w:r>
      <w:r>
        <w:rPr>
          <w:color w:val="FF0000"/>
        </w:rPr>
        <w:t xml:space="preserve"> </w:t>
      </w:r>
      <w:r>
        <w:rPr/>
        <w:t xml:space="preserve">accantonati per perdite 10.000,00 euro, fondo contenzioso di 320.000,00 euro, in base alle note pervenute dai capi settori un fondo crediti di dubbia esigibilità pari ad euro 218.517,4, fondi vincolati per € 227.761,11, fondo investimenti per € </w:t>
      </w:r>
      <w:bookmarkStart w:id="3" w:name="_Hlk14076453"/>
      <w:r>
        <w:rPr/>
        <w:t xml:space="preserve">249.167,80 </w:t>
      </w:r>
      <w:bookmarkEnd w:id="3"/>
      <w:r>
        <w:rPr/>
        <w:t xml:space="preserve">e parte disponibile pari ad € 559.772,72. </w:t>
      </w:r>
      <w:r>
        <w:rPr>
          <w:bCs/>
        </w:rPr>
        <w:t>Informa ancora, che gli</w:t>
      </w:r>
      <w:r>
        <w:rPr>
          <w:b/>
          <w:color w:val="FF0000"/>
        </w:rPr>
        <w:t xml:space="preserve"> </w:t>
      </w:r>
      <w:r>
        <w:rPr/>
        <w:t xml:space="preserve">adeguamenti contrattuali erano già stati deliberati nel precedente esercizio per 60.000,00 euro come pure le somme per i concorsi contabile e tecnico per una somma complessiva di 49.000,00 eu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xml:space="preserve"> invita il Dott. Cambria ad affrontare l’emendamento tecnico present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RESPONSABILE DEL SETTORE II DOTT. GIUSEPPE CAMBRIA</w:t>
      </w:r>
      <w:r>
        <w:rPr/>
        <w:t>, dice, di aver presentato un Emendamento tecnico, prot. 4541 del 28/04/2022 (All.1) a firma dello stesso,</w:t>
      </w:r>
      <w:r>
        <w:rPr>
          <w:b/>
          <w:bCs/>
        </w:rPr>
        <w:t xml:space="preserve"> </w:t>
      </w:r>
      <w:r>
        <w:rPr/>
        <w:t xml:space="preserve">in cui si propone di:” </w:t>
      </w:r>
      <w:r>
        <w:rPr>
          <w:i/>
          <w:iCs/>
        </w:rPr>
        <w:t xml:space="preserve">sostituire l’allegato denominato “Spese di rappresentanza” che per mero errore materiale è stato compilato con importo zero con l’allegato rettificato di euro 250,00”. </w:t>
      </w:r>
      <w:r>
        <w:rPr/>
        <w:t xml:space="preserve">Aggiunge, che sono spese già riportate in bilancio per cui non c'è alcuna difformità.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bookmarkStart w:id="4" w:name="_Hlk103931466"/>
      <w:bookmarkEnd w:id="4"/>
      <w:r>
        <w:rPr>
          <w:b/>
          <w:bCs/>
        </w:rPr>
        <w:t>IL PRESIDENTE</w:t>
      </w:r>
      <w:r>
        <w:rPr>
          <w:rFonts w:cs="Courier New" w:ascii="Courier New" w:hAnsi="Courier New"/>
          <w:sz w:val="20"/>
          <w:szCs w:val="20"/>
        </w:rPr>
        <w:t xml:space="preserve">, </w:t>
      </w:r>
      <w:r>
        <w:rPr/>
        <w:t>prima di cedere la parola ai Consiglieri, la</w:t>
      </w:r>
      <w:r>
        <w:rPr>
          <w:rFonts w:cs="Courier New" w:ascii="Courier New" w:hAnsi="Courier New"/>
          <w:sz w:val="20"/>
          <w:szCs w:val="20"/>
        </w:rPr>
        <w:t xml:space="preserve"> </w:t>
      </w:r>
      <w:r>
        <w:rPr/>
        <w:t>cede a</w:t>
      </w:r>
      <w:r>
        <w:rPr>
          <w:bCs/>
        </w:rPr>
        <w:t>l</w:t>
      </w:r>
      <w:r>
        <w:rPr>
          <w:b/>
        </w:rPr>
        <w:t xml:space="preserve"> </w:t>
      </w:r>
      <w:r>
        <w:rPr>
          <w:bCs/>
        </w:rPr>
        <w:t>Presidente della Commissione Consiliare Affari Finanziari, Sig.ra Caterina Ditta</w:t>
      </w:r>
      <w:r>
        <w:rPr/>
        <w:t>, che dà integrale lettura del verbale dell’11.04.2022 dove si esprime parere favorevole sulla proposta. La stessa, consegna nelle mani del Presidente del Consiglio il succitato verbale, per essere accluso al presente verbale.</w:t>
      </w:r>
    </w:p>
    <w:p>
      <w:pPr>
        <w:pStyle w:val="Normal"/>
        <w:bidi w:val="0"/>
        <w:ind w:left="0" w:right="0" w:hanging="0"/>
        <w:jc w:val="both"/>
        <w:rPr>
          <w:rFonts w:ascii="Times New Roman" w:hAnsi="Times New Roman"/>
        </w:rPr>
      </w:pPr>
      <w:r>
        <w:rPr/>
      </w:r>
      <w:bookmarkStart w:id="5" w:name="_Hlk103931466"/>
      <w:bookmarkStart w:id="6" w:name="_Hlk103931466"/>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REVISORE DEI CONTI Dott.ssa Maria PIOMBINO,</w:t>
      </w:r>
      <w:r>
        <w:rPr/>
        <w:t xml:space="preserve"> riferisce, di aver già presentato la relazione sullo schema di Rendiconto per l'esercizio 2021, e di averlo visionato unitamente agli allegati. Premette, che durante l'esercizio sono state svolte le funzioni in ottemperanze alle competenze di cui all’art. 239 del TUEL, avvalendosi di tecniche di campionamento con il quale ha provveduto ad effettuare controlli sulle entrate e sulle uscite ed ha accertato la correttezza delle registrazioni contabili. La relazione è abbastanza dettagliata per cui sintetizza solo alcuni punti. In merito alla gestione Finanziaria, dice di aver accertato la corrispondenza delle risultanze del conto del tesoriere con le scritture contabili dell'Ente rilevando un fondo di cassa al 31/12/2021 di 3.300.444,16 euro. Sono stati esaminati gli equilibri di cassa, rilevando attraverso la successione di dati che evidenziano i risultati progressivi, il fondo di cassa finale per l'importo succitato. Il risultato della gestione di competenza ammonta a 1.011.016,19 euro; e si è verificato la conciliazione del risultato della gestione di competenza con quello di amministrazione. Dice, di aver verificato il rispetto degli equilibri economico finanziari di bilancio, ha analizzato l'evoluzione del fondo pluriennale vincolato per l'anno 2021, per cui l’avanzo di amministrazione è di 2.137.378,57 euro. Inoltre aggiunge, che è stata analizzata la gestione dei residui e ha verificato il rispetto dei principi e dei criteri di determinazione dei residui attivi e passivi, inoltre, è stata vista anche la vetustà dei residui secondo l'esercizio di derivazione. E’ stata effettuata un'analisi del fondo crediti dubbio esigibilità per euro 218.517,48, il fondo contenzioso per 320.000,00 euro, è stata effettuata un'analisi dell'indebitamento e gestione del debito in cui risulta che l'Ente ha rispettato il limite di indebitamento previsto dall'art.204 del TUEL con un'incidenza degli interessi passivi sulle entrate dello 0,52%. È stato visto anche un rapporto con gli organismi partecipati.  Tenuto conto di tutto quanto esposto, conclude dicendo, che si attesta la corrispondenza del Rendiconto alle risultanze della gestione ed esprime un giudizio positivo all'approvazione del Rendiconto dell'esercizio finanziario 20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ARCURI</w:t>
      </w:r>
      <w:r>
        <w:rPr>
          <w:rFonts w:cs="Courier New" w:ascii="Courier New" w:hAnsi="Courier New"/>
          <w:sz w:val="20"/>
          <w:szCs w:val="20"/>
        </w:rPr>
        <w:t xml:space="preserve">, </w:t>
      </w:r>
      <w:r>
        <w:rPr/>
        <w:t>presa la parola, vuole capire se il Rendiconto è una fase finale del bilancio di previsione che vede poi la verifica dei residui, quindi, ritiene che un impegno, un'obbligazione, poi venga automaticamente ribaltata all’ anno successivo qualora non sia stata eseguita la prestazione, pertanto, vuole sottoporre al Segretario una determina, precisamente la determina 271, anzi, la 2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TE</w:t>
      </w:r>
      <w:r>
        <w:rPr/>
        <w:t xml:space="preserve">, chiede al Consigliere Arcuri per quale fine vuole sottoporre la determina al Segret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7" w:name="_Hlk103686133"/>
      <w:r>
        <w:rPr>
          <w:b/>
          <w:bCs/>
        </w:rPr>
        <w:t>Il Consigliere ARCURI</w:t>
      </w:r>
      <w:r>
        <w:rPr/>
        <w:t xml:space="preserve">, </w:t>
      </w:r>
      <w:bookmarkEnd w:id="7"/>
      <w:r>
        <w:rPr/>
        <w:t xml:space="preserve">risponde che chiede un parere per capire se è una determina a tutti gli effetti, ed è ancora una determ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VICESEGRETARIO COMUNALE DOTT. CALAMIA</w:t>
      </w:r>
      <w:r>
        <w:rPr/>
        <w:t xml:space="preserve"> chiede qual’è il punto della quest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ARCURI</w:t>
      </w:r>
      <w:r>
        <w:rPr/>
        <w:t>, risponde, che il punto della questione è la pubblicazione, ed invita, ad attenzionare la data riportata nel certificato di pubblic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VICESEGRETARIO COMUNALE DOTT. CALAMIA</w:t>
      </w:r>
      <w:r>
        <w:rPr/>
        <w:t xml:space="preserve"> dà integrale lettura del certificato di pubblic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ARCURI</w:t>
      </w:r>
      <w:r>
        <w:rPr>
          <w:rFonts w:cs="Courier New" w:ascii="Courier New" w:hAnsi="Courier New"/>
          <w:sz w:val="20"/>
          <w:szCs w:val="20"/>
        </w:rPr>
        <w:t xml:space="preserve">, </w:t>
      </w:r>
      <w:r>
        <w:rPr/>
        <w:t>fa notare che una delibera esecutiva del trentuno di dicembre viene pubblicata l'otto gennaio. Ed invita il Segretario ad attenzionare la legge 15 legge regionale</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TE</w:t>
      </w:r>
      <w:r>
        <w:rPr/>
        <w:t xml:space="preserve">, chiede al consigliere Arcuri di far capire al Consiglio dove vuole arrivare e qual è il nocciolo della quest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PENDOLA,</w:t>
      </w:r>
      <w:r>
        <w:rPr/>
        <w:t xml:space="preserve"> intervenuto, dice che non si tratta di una discussione privata tra il capogruppo e il segret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VICESEGRETARIO COMUNALE DOTT. CALAMIA</w:t>
      </w:r>
      <w:r>
        <w:rPr/>
        <w:t xml:space="preserve"> risponde che la pubblicazione dell’estratto ai sensi dell’art.6 l. r. 11/2015 deve avvenire entro sette giorni dalla pubblicazione integrale dell’atto all’albo pretorio on-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ARCURI</w:t>
      </w:r>
      <w:r>
        <w:rPr/>
        <w:t>, riferisce che la delibera diviene esecutiva nel momento in cui viene posto il visto contabile</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TE,</w:t>
      </w:r>
      <w:r>
        <w:rPr/>
        <w:t xml:space="preserve"> chiede al Consigliere Arcuri cosa c'entra la determina con il punto all'ordine del giorno. Si tratta di una determina a contrarre per “lavori di manutenzione ordinaria immobili ed edifici comunali”, una determina del settore LL.PP. non attinente al punto trattato che è il consuntivo, quindi il rendiconto finanziario. Si chiede, ancora, qual è il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Web"/>
        <w:bidi w:val="0"/>
        <w:spacing w:beforeAutospacing="1" w:afterAutospacing="1"/>
        <w:ind w:left="0" w:right="0" w:hanging="0"/>
        <w:jc w:val="both"/>
        <w:rPr/>
      </w:pPr>
      <w:r>
        <w:rPr>
          <w:b/>
          <w:bCs/>
        </w:rPr>
        <w:t>IL VICESEGRETARIO COMUNALE DOTT. CALAMIA</w:t>
      </w:r>
      <w:r>
        <w:rPr>
          <w:rFonts w:cs="Courier New" w:ascii="Courier New" w:hAnsi="Courier New"/>
          <w:sz w:val="20"/>
          <w:szCs w:val="20"/>
        </w:rPr>
        <w:t xml:space="preserve">   </w:t>
      </w:r>
      <w:r>
        <w:rPr/>
        <w:t>risponde dando integrale lettura dell’Art. 18 Obbligo di pubblicazione di atti nel sito internet che così recita: “1. Fermi restando gli obblighi di pubblicità e trasparenza previsti dalla disciplina statale, è fatto obbligo alle amministrazioni comunali, ai liberi Consorzi comunali nonché alle unioni di comuni, fatte salve le disposizioni a tutela della privacy, di pubblicare per estratto nei rispettivi siti internet, entro sette giorni dalla loro emanazione, tutti gli atti deliberativi adottati dalla giunta e dal consiglio e le determinazioni sindacali e dirigenziali nonché le ordinanze, ai fini di pubblicità notizia. Le delibere della giunta e del consiglio comunale rese immediatamente esecutive sono pubblicate entro tre giorni dall'approvazione. In caso di mancato rispetto dei suddetti termini l'atto è nullo. Ai fini della legge regionale l'estratto, delle determinazioni va pubblicato entro sette giorni dalla loro emanazione.</w:t>
      </w:r>
      <w:r>
        <w:rPr>
          <w:color w:val="FF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xml:space="preserve"> toglie la parola agli interlocutori, in quanto, non ritiene che l’argomento possa servire ad approfondire il punto all'ordine del giorno. Dice, che si dovrebbe discutere l'approvazione del Rendiconto dell'esercizio finanziario 2021 ed allegati, pertanto, se ci sono da parte dei consiglieri, interventi, esclusivamente sul punto, prega di intervenire, altrimenti, invita, il Gruppo di minoranza a presentare le interrogazioni, visto che sono così bravi nel farle, per avere ulteriori informazio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PENDOLA, </w:t>
      </w:r>
      <w:r>
        <w:rPr/>
        <w:t>presa la parola, dice</w:t>
      </w:r>
      <w:r>
        <w:rPr>
          <w:b/>
          <w:bCs/>
        </w:rPr>
        <w:t xml:space="preserve"> </w:t>
      </w:r>
      <w:r>
        <w:rPr/>
        <w:t>che il comune gode di ottima salute, anche se  solo due parametri su 8   sforano la soglia di legge, il Comune non è deficitario, pertanto, per dichiarazione di voto anticipa che il Gruppo Lista Civica Per Montevago voterà favorevolmente.</w:t>
      </w:r>
    </w:p>
    <w:p>
      <w:pPr>
        <w:pStyle w:val="Normal"/>
        <w:bidi w:val="0"/>
        <w:ind w:left="0" w:right="0" w:hanging="0"/>
        <w:jc w:val="both"/>
        <w:rPr>
          <w:rFonts w:ascii="Times New Roman" w:hAnsi="Times New Roman"/>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CONSIGLIERE IMPASTATO,</w:t>
      </w:r>
      <w:r>
        <w:rPr/>
        <w:t xml:space="preserve"> chiesta ed ottenuta la parola, tiene a far notare che il limite dei sette giorni è stato superato di u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bookmarkStart w:id="8" w:name="_Hlk103768786"/>
      <w:bookmarkStart w:id="9" w:name="_Hlk103768786"/>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VICESEGRETARIO COMUNALE DOTT. CALAMIA, </w:t>
      </w:r>
      <w:r>
        <w:rPr/>
        <w:t>così come riportato nella circolare regionale, che definisce esattamente cosa si intende per emanazione, ribadisce, che non c’è alcuna anomalia in riferimento alla determina sottoposta alla sua attenzione sotto il profilo della pubblicazione ai sensi dell’art. 6 l.r. 11/2015</w:t>
      </w:r>
      <w:r>
        <w:rPr>
          <w:rFonts w:cs="Courier New" w:ascii="Courier New" w:hAnsi="Courier New"/>
          <w:sz w:val="20"/>
          <w:szCs w:val="20"/>
        </w:rPr>
        <w:t xml:space="preserve">. </w:t>
      </w:r>
      <w:r>
        <w:rPr/>
        <w:t>In particolare sottolinea che la circolare dell’Ufficio Legislativo e Legale della Presidenza della Regione Siciliana del 10 giugno 2016, definisce esattamente cosa si intende per emanazione e chiarisce che essa va individuata nel momento della pubblicazione integrale dell’atto all’albo pretorio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b/>
          <w:b/>
          <w:bCs/>
        </w:rPr>
      </w:pPr>
      <w:r>
        <w:rPr>
          <w:b/>
          <w:bCs/>
        </w:rPr>
      </w:r>
    </w:p>
    <w:p>
      <w:pPr>
        <w:pStyle w:val="Normal"/>
        <w:widowControl w:val="false"/>
        <w:bidi w:val="0"/>
        <w:ind w:left="0" w:right="0" w:hanging="0"/>
        <w:jc w:val="both"/>
        <w:rPr/>
      </w:pPr>
      <w:bookmarkStart w:id="10" w:name="_Hlk103768786"/>
      <w:bookmarkStart w:id="11" w:name="_Hlk103768154"/>
      <w:bookmarkEnd w:id="10"/>
      <w:r>
        <w:rPr>
          <w:b/>
        </w:rPr>
        <w:t>IL PRESIDENTE,</w:t>
      </w:r>
      <w:r>
        <w:rPr/>
        <w:t xml:space="preserve"> </w:t>
      </w:r>
      <w:bookmarkEnd w:id="11"/>
      <w:r>
        <w:rPr/>
        <w:t>chiusa la discussione, pone a votazione l’Emendamento tecnico prot. 4541 del 28/04/2022 (All. 1), a firma del Responsabile del settore II Dott. Giuseppe CAMBRIA.</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 xml:space="preserve">IL </w:t>
      </w:r>
      <w:r>
        <w:rPr>
          <w:b/>
          <w:bCs/>
        </w:rPr>
        <w:t>CONSIGLIERE ARCURI</w:t>
      </w:r>
      <w:r>
        <w:rPr/>
        <w:t xml:space="preserve"> per dichiarazione di voto, anticipa che il Gruppo Rinnoviamo Montevago voterà contrario.</w:t>
      </w:r>
    </w:p>
    <w:p>
      <w:pPr>
        <w:pStyle w:val="Normal"/>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b/>
        </w:rPr>
        <w:t xml:space="preserve">IL PRESIDENTE, </w:t>
      </w:r>
      <w:r>
        <w:rPr>
          <w:bCs/>
        </w:rPr>
        <w:t>messo ai voti</w:t>
      </w:r>
      <w:r>
        <w:rPr>
          <w:b/>
        </w:rPr>
        <w:t xml:space="preserve"> </w:t>
      </w:r>
      <w:r>
        <w:rPr/>
        <w:t>l’Emendamento tecnico lo dichiara approvato con n. 8 voti favorevoli (Gruppo Lista Civica Per Montevago) e n. 3 contrari (Gruppo Rinnoviamo Montev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CONSIGLIERE ARCURI, </w:t>
      </w:r>
      <w:r>
        <w:rPr/>
        <w:t>ribadisce ancora,</w:t>
      </w:r>
      <w:r>
        <w:rPr>
          <w:b/>
          <w:bCs/>
        </w:rPr>
        <w:t xml:space="preserve"> </w:t>
      </w:r>
      <w:r>
        <w:rPr/>
        <w:t>che ci sono una quindicina di determine, emanate il 31 dicembre, non pubblicati nei giusti termini.</w:t>
      </w:r>
      <w:r>
        <w:rPr>
          <w:rFonts w:cs="Courier New" w:ascii="Courier New" w:hAnsi="Courier New"/>
          <w:sz w:val="20"/>
          <w:szCs w:val="20"/>
        </w:rPr>
        <w:t xml:space="preserve"> </w:t>
      </w:r>
      <w:r>
        <w:rPr/>
        <w:t>Ritiene opportuno che il Rendiconto venga revisionato con una verifica dei residui. Anticipa, che il Gruppo voterà in maniera sfavorevole. Invita il Segretario comunale a inoltrare gli atti in questione alla Corte dei Conti e a prendere visione delle determine LL.PP. nn.:270,271,272,273,274,275,277,278,279,280,281,282,283,284,285,286,287,289,2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291,292,293.  Per dichiarazione per dichiarazione di voto, anticipa che il Gruppo Rinnoviamo Montevago voterà contr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bidi w:val="0"/>
        <w:ind w:left="0" w:right="0" w:hanging="0"/>
        <w:jc w:val="both"/>
        <w:rPr/>
      </w:pPr>
      <w:r>
        <w:rPr>
          <w:b/>
          <w:bCs/>
        </w:rPr>
        <w:t xml:space="preserve">IL CONSIGLIERE PENDOLA, </w:t>
      </w:r>
      <w:r>
        <w:rPr/>
        <w:t>per dichiarazione di voto, anticipa che il Gruppo Lista Civica Per Montevago voterà favorevol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b/>
        </w:rPr>
        <w:t xml:space="preserve">IL PRESIDENTE, </w:t>
      </w:r>
      <w:r>
        <w:rPr/>
        <w:t>acquisite le dichiarazioni di voto dei Capigruppo Arcuri e  Pendola,</w:t>
      </w:r>
      <w:r>
        <w:rPr>
          <w:b/>
        </w:rPr>
        <w:t xml:space="preserve"> </w:t>
      </w:r>
      <w:r>
        <w:rPr/>
        <w:t>pone a votazione l’argomento che dichiara approvato con n. 8 voti favorevoli (Gruppo Lista Civica Per Montevago) e n. 3 contrari (Gruppo Rinnoviamo Montev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b/>
        </w:rPr>
        <w:t xml:space="preserve">IL PRESIDENTE, </w:t>
      </w:r>
      <w:r>
        <w:rPr/>
        <w:t xml:space="preserve">introduce il 4° punto all’O.d.G. avente ad oggetto: </w:t>
      </w:r>
      <w:r>
        <w:rPr>
          <w:b/>
        </w:rPr>
        <w:t xml:space="preserve">“I BORGHI PIU’ BELLI D’ITALIA”: CONDIVISIONE STATUTO E CARTA DI QUALITA’ E RICHIESTA DI AMMISSIONE AL CLUB PER IL BORGO STORICO DI MONTEVAGO”, </w:t>
      </w:r>
      <w:r>
        <w:rPr>
          <w:bCs/>
        </w:rPr>
        <w:t xml:space="preserve">dà lettura della proposta ed invita il vicesindaco ad illustrarla.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VICESINDACO VINCENZO INFRANCO, </w:t>
      </w:r>
      <w:r>
        <w:rPr>
          <w:bCs/>
        </w:rPr>
        <w:t>presa la parola</w:t>
      </w:r>
      <w:r>
        <w:rPr>
          <w:b/>
        </w:rPr>
        <w:t xml:space="preserve">, </w:t>
      </w:r>
      <w:r>
        <w:rPr/>
        <w:t xml:space="preserve">premette, che l'Amministrazione comunale è impegnata a tutto tondo nella partecipazione ai bandi del PNRR e ad acquisire dei contributi per lo sviluppo del Paese. Dice, che l’Amministrazione è impegnata sul tema della promozione turistica territoriale e intende in particolare valorizzare il Borgo storico di Montevago per una migliore attività ai fini turistici, che faccia da traino anche per l’economia delle altre frazioni del Territorio. Per tale motivo, si intende aderire al club dei borghi più belli d'Italia. Ricorda, che la Chiesa del vecchio centro accoglie molti visitatori e grandi aziende sportive e del campo della moda, hanno fatto dei messaggi pubblicitari nella zona del vecchio centro, preferendola, ad altre zone della nostra provincia. Informa, che l'iscrizione al club è di 400,00 euro annui, quota prevista per i comuni inferiori a 5.000 abitanti. Aggiunge, che chi aderisce al club avrà un enorme pubblicità nei circuiti turistici e culturali del nostro Paese, inoltre, ci sarà  un innalzamento del valore architettonico del nostro Paese con l’intento di collegare lo sviluppo del vecchio centro con il nuovo, migliorare, altresì, la qualità della vita socioeconomica del nostro Paese.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rFonts w:cs="Courier New" w:ascii="Courier New" w:hAnsi="Courier New"/>
          <w:sz w:val="20"/>
          <w:szCs w:val="20"/>
        </w:rPr>
        <w:t xml:space="preserve">, </w:t>
      </w:r>
      <w:r>
        <w:rPr/>
        <w:t xml:space="preserve">cede </w:t>
      </w:r>
      <w:r>
        <w:rPr>
          <w:bCs/>
        </w:rPr>
        <w:t>la parola al Presidente della Commissione Consiliare Affari Generali Prof.ssa Maria Gesuela Monteleone</w:t>
      </w:r>
      <w:r>
        <w:rPr/>
        <w:t>, che dà integrale lettura del verbale del 06.04.2022 dove si esprime parere favorevole sulla proposta. La stessa, consegna nelle mani del Presidente del Consiglio il succitato verbale, per essere accluso al presente verbal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 xml:space="preserve">IL CONSIGLIERE PENDOLA, </w:t>
      </w:r>
      <w:r>
        <w:rPr/>
        <w:t>per dichiarazione di voto, anticipa che il Gruppo Lista Civica Per Montevago voterà favorevolment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IL </w:t>
      </w:r>
      <w:r>
        <w:rPr>
          <w:b/>
          <w:bCs/>
        </w:rPr>
        <w:t>CONSIGLIERE IMPASTATO</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Cs/>
        </w:rPr>
        <w:t xml:space="preserve">Indi, sentite le dichiarazioni di voto favorevole del Capigruppo Pendola e del Consigliere Impastato, il </w:t>
      </w:r>
      <w:r>
        <w:rPr>
          <w:b/>
        </w:rPr>
        <w:t>PRESIDENTE</w:t>
      </w:r>
      <w:r>
        <w:rPr>
          <w:bCs/>
        </w:rPr>
        <w:t xml:space="preserve"> </w:t>
      </w:r>
      <w:r>
        <w:rPr/>
        <w:t>pone a votazione l’argomento che dichiara approvato con n. 11 voti unanimi e favorevoli (Gruppo Lista Civica Per Montevago e Gruppo Rinnoviamo Montevago).</w:t>
      </w:r>
      <w:bookmarkStart w:id="12" w:name="_Hlk25753164_Copy_1"/>
      <w:r>
        <w:rPr/>
        <w:t xml:space="preserve"> </w:t>
      </w:r>
    </w:p>
    <w:p>
      <w:pPr>
        <w:pStyle w:val="Normal"/>
        <w:bidi w:val="0"/>
        <w:ind w:left="0" w:right="0" w:hanging="0"/>
        <w:jc w:val="both"/>
        <w:rPr>
          <w:rFonts w:ascii="Times New Roman" w:hAnsi="Times New Roman"/>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bookmarkStart w:id="13" w:name="_Hlk25753164"/>
      <w:bookmarkEnd w:id="13"/>
      <w:r>
        <w:rPr>
          <w:b/>
        </w:rPr>
        <w:t xml:space="preserve">IL PRESIDENTE, </w:t>
      </w:r>
      <w:r>
        <w:rPr/>
        <w:t xml:space="preserve">introdotto il 5° punto dell’O.d.G. </w:t>
      </w:r>
      <w:r>
        <w:rPr>
          <w:b/>
          <w:bCs/>
        </w:rPr>
        <w:t>“ISTITUZIONE COMMISSIONE SPECIALE PER LE RISORSE IDRICHE.”,</w:t>
      </w:r>
      <w:r>
        <w:rPr/>
        <w:t xml:space="preserve"> dopo aver dato lettura della proposta, riferisce che è facoltà del Consiglio Comunale di dotarsi di Commissioni speciali, pertanto, si intende istituire la Commissione speciale denominata ”</w:t>
      </w:r>
      <w:r>
        <w:rPr>
          <w:b/>
          <w:bCs/>
        </w:rPr>
        <w:t xml:space="preserve">Commissione per le risorse idriche” </w:t>
      </w:r>
      <w:r>
        <w:rPr/>
        <w:t>con il compito di approfondire la tematica delle risorse idriche presenti nel territorio comu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Informa, che il Sindaco ha già dato un incarico a un consulente esterno che congiuntamente alla Commissione composta da consiglieri comunali di maggioranza e di minoranza così come è previsto dal regolamento, possa approfondire il tema e ripercorrere la storia delle risorse idriche di Montevago, capire inoltre, lo stato di oggi per potersi orientare e programmare le prospettive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SINDACO DOTT.SSA MARGHERITA LA ROCCA</w:t>
      </w:r>
      <w:r>
        <w:rPr/>
        <w:t xml:space="preserve">, intervenuta, si compiace per l'iniziativa di voler istituire una commissione che abbia lo scopo e le competenze per potersi dedicare a questo bene che il comune di Montevago possiede e capire nello stesso tempo in che modo si possa procedere, e quali possano essere gli sviluppi per il territorio. Ringrazia, per aver portato la proposta in Consiglio comunale, e si dice certa, che la commissione speciale non appena si insedierà, sarà all'altezza del compito richiesto e alle attese che hanno in qualche maniera i cittadini. Questo è un tema, dice, che si lega molto anche al punto precedente, dei borghi più belli d'Italia, in quanto l’Amministrazione da anni sta investendo sul centro antico di Montevago, fonte di attrazione e interesse non solo dei concittadini che adorano quel posto, ma anche di gente che viene da fuori. Ritiene, che se si vuole continuare ad investire, il tema delle risorse idriche si incastrano con l’investimento del centro antico. Auspica, di affrontare l’argomento anche in diverse sedi per coinvolgere esperti e persone che hanno competenza al riguardo proprio per lavorare insieme per Monteva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CONSIGLIERE PENDOLA, </w:t>
      </w:r>
      <w:r>
        <w:rPr/>
        <w:t xml:space="preserve">intervenuto, riferisce che il Gruppo consigliare per Montevago non può che associarsi all'iniziativa e ringrazia la Giunta per avere portato all'attenzione del Consiglio comunale una così importante e rilevante problematica. Augura, un buon lavoro ai Consiglieri che andranno a far parte della Commissione speciale. A nome del Gruppo, esprime soddisfazione per queste interessanti inizi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PRESIDENTE,</w:t>
      </w:r>
      <w:r>
        <w:rPr/>
        <w:t xml:space="preserve"> tiene a chiarire, che in questa seduta di Consiglio si istituirà la Commissione speciale, poi sarà cura dei capigruppo consiliari, far pervenire alla Presidenza, i tre nominativi sia per la maggioranza che per la minoranza che andranno a far parte della Commissione spe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L’ASSESSORE DOMENICO LA ROCCA,</w:t>
      </w:r>
      <w:r>
        <w:rPr/>
        <w:t xml:space="preserve"> dice, che il punto all'ordine del giorno è sicuramente una problematica complessa e che va affrontata da diverse angolazioni.  Si tratta, di mettere in moto un meccanismo complesso, che negli anni, non è mai stato portato a buon fine. Si domanda, se anche questa volta sarà l'ennesimo tentativo che porterà risultati modesti. Auspica, che questa volta, invece, si possa affrontare la questione e concretizzare un risultato. Aggiunge, che negli anni passati, le problematiche sono state affrontate in maniera superficiale.  Invita, in particolare. il consigliere Calogero Impastato, a far parte della commissione, invita tutti quelli che ascoltano e che pensano che questo tema sia di notevole importanza  a partecipare alle riunioni, a dare il loro contributo di idee, perché questa volta  si  deve essere nelle condizioni,  tutti assieme, di poter affrontare questa problematica e di capire realmente le possibilità che ci sono. Invita altresì, i Consiglieri di minoranza a partecipare alle riunioni, a dare il loro contributo, a indicare la loro posizione, a contestare tutte le iniziative che non condividono, per risolvere il proble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Si allontana il Consigliere Arcuri, risultano presenti in aula n. 10 Consigli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IMPASTATO,</w:t>
      </w:r>
      <w:r>
        <w:rPr/>
        <w:t xml:space="preserve"> chiede al Presidente se i componenti della Commissione devono essere componenti consiliari o esterni al Consigl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
          <w:bCs/>
        </w:rPr>
        <w:t>IL PRESIDENTE,</w:t>
      </w:r>
      <w:r>
        <w:rPr/>
        <w:t xml:space="preserve"> risponde che possono fare parte della Commissione i Consiglieri comuna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 xml:space="preserve">IL CONSIGLIERE IMPASTATO, </w:t>
      </w:r>
      <w:r>
        <w:rPr/>
        <w:t xml:space="preserve">ripresa la parola, dice di essere d’accordo con l’istituzione della Commissione. Dice, come già detto dal Sindaco, che su questo tema ha sempre lavorato, che si tratta di una materia molto ma molto delicata e complessa. Tiene a ricordare che Montevago è uno dei pochi comuni che ha avuto un decreto per erogare l'acqua, firmato dall’allora Presidente della Regione Totò Cuffaro. Dice, che era sindaco in carica e che non ha dato seguito a quel decreto perché si rischiava di perdere la risorsa che si aveva, lasciando scadere il decreto. Si trattava di un decreto provvisorio, per alcuni periodi, perché con l'entrata in vigore delle competenze dell’ATO idrico queste risorse andavano a finire sulla gestione dell’ATO idr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Ribadisce, ancora che si tratta di una materia molto ma molto delicata da affrontare e auspica, che non si perda quest'unica risorsa. Ricorda, che si è già persa una risorsa importantissima, la risorsa dell'acqua del Sajaro, della sorgente arancio, un’acqua buonissima, che nel comune non ne rimane neanche un litro, perchè va erogata in al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rPr>
      </w:pPr>
      <w:r>
        <w:rPr/>
      </w:r>
    </w:p>
    <w:p>
      <w:pPr>
        <w:pStyle w:val="Normal"/>
        <w:bidi w:val="0"/>
        <w:ind w:left="0" w:right="0" w:hanging="0"/>
        <w:jc w:val="both"/>
        <w:rPr/>
      </w:pPr>
      <w:r>
        <w:rPr>
          <w:b/>
        </w:rPr>
        <w:t>IL PRESIDENTE, e</w:t>
      </w:r>
      <w:r>
        <w:rPr/>
        <w:t xml:space="preserve">saurita la discussione, pone a votazione l’argomento e lo dichiara approvato con n. 10 voti favorevoli (Lista Civica Per Montevago e Gruppo Rinnoviamo Montevago). </w:t>
      </w:r>
    </w:p>
    <w:p>
      <w:pPr>
        <w:pStyle w:val="Normal"/>
        <w:bidi w:val="0"/>
        <w:ind w:left="0" w:right="0" w:hanging="0"/>
        <w:jc w:val="both"/>
        <w:rPr>
          <w:rFonts w:ascii="Times New Roman" w:hAnsi="Times New Roman"/>
        </w:rPr>
      </w:pPr>
      <w:r>
        <w:rPr/>
      </w:r>
      <w:bookmarkStart w:id="14" w:name="_Hlk25753164"/>
      <w:bookmarkStart w:id="15" w:name="_Hlk25753164"/>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 xml:space="preserve">IL PRESIDENTE, </w:t>
      </w:r>
      <w:r>
        <w:rPr/>
        <w:t>introduce il 6° punto all’O.d.G. avente ad oggetto: ”</w:t>
      </w:r>
      <w:r>
        <w:rPr>
          <w:b/>
          <w:bCs/>
        </w:rPr>
        <w:t>INTERROGAZIONE  DEL GRUPPO CONSILIARE RINNOVIAMO MONTEVAGO DEL 08.02.2022 PROT. 1491 LAVORI INCOMPLETI SCUOLA ELEMENTARE</w:t>
      </w:r>
      <w:r>
        <w:rPr/>
        <w:t>”. Dice, che la risposta scritta è pervenuta poco prima della seduta del Consiglio comunale, ed è stata consegnata ai capigruppo consiliari. Invita, l’interrogante a dare lettura dell’interrog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bidi w:val="0"/>
        <w:ind w:left="0" w:right="0" w:hanging="0"/>
        <w:jc w:val="both"/>
        <w:rPr/>
      </w:pPr>
      <w:r>
        <w:rPr>
          <w:b/>
        </w:rPr>
        <w:t xml:space="preserve">LA CONSIGLIERA SILVANA LA ROCCA, </w:t>
      </w:r>
      <w:r>
        <w:rPr>
          <w:bCs/>
        </w:rPr>
        <w:t>presa la parola</w:t>
      </w:r>
      <w:r>
        <w:rPr/>
        <w:t>, dà integrale lettura dell’interrogazione del 08.02.2022 prot. 1491, che viene acclusa al presente verb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SINDACO ON. DOTT.SSA MARGHERITA LA ROCCA,</w:t>
      </w:r>
      <w:r>
        <w:rPr/>
        <w:t xml:space="preserve"> risponde, dicendo che condivide quanto riportato nella nota sottoscritta dal Responsabile del settore IV, cercando di spiegare quali sono i passaggi salienti della situazione riguardante la scuola elementare E. Gravina. Innanzitutto, chiarisce che i lavori non sono completati, malgrado la ditta sia passata alle tinteggiature. Ricorda, che c'è stato un passaggio di consegne tra il dirigente del precedente anno e l'attuale dirigente Ing. Lovoy. Informa, che la ditta ha presentato richieste di pagamento: due intorno la metà di settembre e uno poco prima, solo una è stata pagata, le altre no. Con il cambio di dirigente si sono fatti una serie di approfondimenti, incontri con il direttore dei lavori, con l'ufficio e anche l'assessore al ramo Domenico La Rocca. In questi incontri  è stato riscontrato che mancavano delle tavole, tavole che l' Ing. Lovoy ha preteso dallo studio Sidoti per  verificare i lavori fatti e quelli da fare. Da questa verifica è stata rivelata un'incongruenza tra i lavori fatti e quelli ancora ancora da fare. L’intervento prevedeva oltre al miglioramento sismico anche l’efficientamento energetico.  La ditta è il direttore lavori si sono subito resi disponibili a completare i lavori per cui non si è proceduto nei loro confronti. Aggiunge, che lo studio, che si è aggiudicato i lavori, è uno studio importante di Roma che non ha seguito i lavori personalmente ma si è affidato a tecnici siciliani. Quando sono venuti, si sono resi conto che realmente alcuni lavori non erano stati eseguiti e in qualità di Sindaco non poteva accettare un lavoro incompleto e ha intimato alla ditta di riprendere i lavori al più presto. In ordine al discorso del disagio, permette che a causa delle copiose piogge, la scuola è stata oggetto di infiltrazioni, anche se i lavori erano stata fatti da poco tempo. Pertanto, è stato richiesto alla ditta di intervenire e sostituire la guaina. Conclude dicendo, che il numero degli studenti non è così eccessivo, per cui gli studenti della primaria e media possono condividere la stessa scuo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 xml:space="preserve">Rientra il Consigliere Giuseppe ARCURI, risultano presenti in aula n. 11 Consigli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L’Assessore Domenico LA ROCCA</w:t>
      </w:r>
      <w:r>
        <w:rPr>
          <w:rFonts w:cs="Courier New" w:ascii="Courier New" w:hAnsi="Courier New"/>
          <w:sz w:val="20"/>
          <w:szCs w:val="20"/>
        </w:rPr>
        <w:t xml:space="preserve">, </w:t>
      </w:r>
      <w:r>
        <w:rPr/>
        <w:t xml:space="preserve">chiesta ed ottenuta la parola, tiene a chiarire che fin dall’inizio si era capito che c'erano delle cose che dovevamo essere verificate. Di conseguenza è stato nominato un collaudatore statico, si sono richieste delle prove in situ per verificare la conformità tra i lavori eseguiti e quelli previsti in progetto, dopodiché l'impresa ha richiesto un mese di tempo per avere materiale e un altro mese per metterli in opera. Informa, che il comune non ha accettato la consegna dei locali per il semplice fatto che alcuni lavori non erano stati seguiti a regola d'arte o non erano stati eseguiti del tutto. Come già anticipato dal Sindaco, il direttore dei lavori, che abita vicino Roma, è venuto, e ha verificato delle cose con il laboratorio di Agrigento, accertando che effettivamente alcune cose dovevano essere ancora sistemate. L'unica responsabilità del comune, è quella di non aver verificato e non aver capito subito com'era la situazione, ma d’altra parte, c'era un'impresa, c'era una direzione dei lavori, c'erano dei tecnici preposti a portare avanti l'intervento. L'ufficio è intervenuto in seguito alle segnalazioni che avevano fatto i consiglieri comunali che vivono nella scuola, e da alcuni cittadini, pertanto, era doveroso fare delle, verifiche con la conseguente scoperta che i lavori non sono stati completati. Conclude dicendo, che per le votazioni del 12 giugno, le imprese hanno assicurato che i locali saranno disponibili a poter svolgere le votazioni. Conclude dicendo che il comune ha richiesto in maniera determinata la consegna e il completamento dei lavori entro il trenta di giugno per poter restituire i locali alla scuo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bCs/>
        </w:rPr>
        <w:t>Il Consigliere IMPASTATO</w:t>
      </w:r>
      <w:r>
        <w:rPr/>
        <w:t>, intervenuto, dice che nessuno vuole attribuire responsabilità al Sindaco. L’interrogazione era rivolta all'ufficio tecnico pur comprendendo che l'ingegnere Lovoy ha sostituito l'architetto D'Amico da poco tempo; ha fatto un lodevole lavoro e ha dato una risposta molto esauriente. Chiarisce che il Gruppo ha presentato l’interrogazione perché molti cittadini l'hanno sollecitata. E’stato riferito che le scale si salivano con i mezzi meccanici danneggiandoli notevolmente. Ritiene, che con tutte le dovute garanzie di legge l'amministrazione si deve tutelare. Aggiunge, che l’interrogazione prevedeva anche di fare una verifica all'interno della scuola, in virtù del loro compito di controllori dell'operato dell'amministrazione e della  facoltà di legge. Conclude, ribadendo, che chi opera, chi fa lavori nel nostro comune, li deve fare con le dovute garanzie e a regola d'arte, così come vengono regolarmente pagati. La risposta all’interrogazione dice, è stata molto esaudient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PRESIDENTE,</w:t>
      </w:r>
      <w:r>
        <w:rPr/>
        <w:t xml:space="preserve"> esaurito l’O.d.G. alle ore 17:35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bookmarkEnd w:id="12"/>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20"/>
              </w:tabs>
              <w:bidi w:val="0"/>
              <w:spacing w:lineRule="auto" w:line="276"/>
              <w:ind w:left="0" w:right="0" w:hanging="0"/>
              <w:jc w:val="center"/>
              <w:rPr/>
            </w:pPr>
            <w:r>
              <w:rPr>
                <w:b/>
                <w:sz w:val="22"/>
                <w:szCs w:val="22"/>
              </w:rPr>
              <w:t>IL PRESIDENTE DEL CONSIGLIO COMUNALE</w:t>
            </w:r>
          </w:p>
          <w:p>
            <w:pPr>
              <w:pStyle w:val="Normal"/>
              <w:widowControl w:val="false"/>
              <w:tabs>
                <w:tab w:val="clear" w:pos="720"/>
              </w:tabs>
              <w:bidi w:val="0"/>
              <w:spacing w:lineRule="auto" w:line="276"/>
              <w:ind w:left="0" w:right="0" w:hanging="0"/>
              <w:jc w:val="center"/>
              <w:rPr/>
            </w:pPr>
            <w:r>
              <w:rPr>
                <w:b/>
                <w:i/>
              </w:rPr>
              <w:t>Antonia MIGLIORE</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IL CONSIGLIERE ANZIANO                    IL VICESEGRETARIO COMUNALE</w:t>
      </w:r>
    </w:p>
    <w:p>
      <w:pPr>
        <w:pStyle w:val="Normal"/>
        <w:bidi w:val="0"/>
        <w:ind w:left="0" w:right="0" w:hanging="0"/>
        <w:jc w:val="both"/>
        <w:rPr/>
      </w:pPr>
      <w:r>
        <w:rPr>
          <w:b/>
          <w:i/>
        </w:rPr>
        <w:t xml:space="preserve">  </w:t>
      </w:r>
      <w:r>
        <w:rPr>
          <w:b/>
          <w:i/>
        </w:rPr>
        <w:t>Rag.  Silvana LA ROCCA                                               Dott. Luigi CALAMIA</w:t>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rFonts w:ascii="Times New Roman" w:hAnsi="Times New Roman"/>
          <w:b/>
          <w:b/>
          <w:i/>
          <w:i/>
        </w:rPr>
      </w:pPr>
      <w:r>
        <w:rPr>
          <w:b/>
          <w:i/>
        </w:rPr>
      </w:r>
    </w:p>
    <w:p>
      <w:pPr>
        <w:pStyle w:val="Normal"/>
        <w:bidi w:val="0"/>
        <w:ind w:left="0" w:right="0" w:hanging="0"/>
        <w:rPr>
          <w:rFonts w:ascii="Times New Roman" w:hAnsi="Times New Roman"/>
          <w:b/>
          <w:b/>
        </w:rPr>
      </w:pPr>
      <w:r>
        <w:rPr>
          <w:b/>
        </w:rPr>
      </w:r>
    </w:p>
    <w:p>
      <w:pPr>
        <w:pStyle w:val="Normal"/>
        <w:widowControl w:val="false"/>
        <w:bidi w:val="0"/>
        <w:ind w:left="0" w:right="0" w:hanging="0"/>
        <w:jc w:val="both"/>
        <w:rPr/>
      </w:pPr>
      <w:r>
        <w:rPr>
          <w:b/>
          <w:bCs/>
          <w:i/>
          <w:iCs/>
          <w:sz w:val="18"/>
          <w:szCs w:val="18"/>
        </w:rPr>
        <w:t>La firma autografa è omessa ai sensi dell’art.3 del D.Lgs n. 39/1993 e sostituita dall’indicazione a stampa del nominativo del soggetto responsabile sul documento prodotto dal sistema</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8</Words>
  <Characters>37300</Characters>
  <CharactersWithSpaces>31796</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2-05-27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